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浙江工商大学“线上交流团组奖学金”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35"/>
        <w:gridCol w:w="1380"/>
        <w:gridCol w:w="3205"/>
      </w:tblGrid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学院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部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负责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1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介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Calibri" w:hAnsi="Calibri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381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务处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是否同意给予项目学分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4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校奖学金评审小组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9:00Z</dcterms:created>
  <dc:creator>zjy</dc:creator>
  <dc:description/>
  <cp:keywords/>
  <dc:language>en-US</dc:language>
  <cp:lastModifiedBy>Administrator</cp:lastModifiedBy>
  <cp:lastPrinted>2021-05-07T08:25:00Z</cp:lastPrinted>
  <dcterms:modified xsi:type="dcterms:W3CDTF">2021-06-30T08:12:00Z</dcterms:modified>
  <cp:revision>1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1.1.0.10495</vt:lpwstr>
  </property>
</Properties>
</file>