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浙江工商大学国际会议预算明细</w:t>
            </w:r>
          </w:p>
        </w:tc>
      </w:tr>
      <w:tr>
        <w:trPr>
          <w:trHeight w:val="600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名称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时间：        年      月      日  至        年      月      日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地点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会议人数：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中国正式代表：          人；外国正式代表：          人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工作人员：              人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会议经费预算：                      元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住宿费                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特邀国外代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X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=X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  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旅  费               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特邀国外代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X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翻译费               元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交通费               元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特邀专家机场车站接送）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论文出版费           元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他支出             元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1)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一次冷餐宴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=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）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2)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 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特邀报告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X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=XX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）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3)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</w:p>
        </w:tc>
      </w:tr>
      <w:tr>
        <w:trPr>
          <w:trHeight w:val="600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学校申请资助金额及主要支出项目：          元（包括：                    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微软用户</dc:creator>
  <dc:description/>
  <cp:keywords/>
  <dc:language>en-US</dc:language>
  <cp:lastModifiedBy>吴璐燕</cp:lastModifiedBy>
  <dcterms:modified xsi:type="dcterms:W3CDTF">2017-03-07T05:45:00Z</dcterms:modified>
  <cp:revision>16</cp:revision>
  <dc:subject/>
  <dc:title/>
</cp:coreProperties>
</file>