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浙江工商大学出国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境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)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留学奖学金</w:t>
      </w:r>
      <w:r>
        <w:rPr/>
        <w:t>申请表（本科生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"/>
        <w:gridCol w:w="2652"/>
        <w:gridCol w:w="778"/>
        <w:gridCol w:w="482"/>
        <w:gridCol w:w="720"/>
        <w:gridCol w:w="268"/>
        <w:gridCol w:w="922"/>
        <w:gridCol w:w="2163"/>
      </w:tblGrid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学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本人电话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国（境）外项目名称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（境）日期及期限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是否被认定为家庭经济困难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 □   否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辅导员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加权平均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学院教务秘书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专业素质排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英语成绩（雅思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托福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四六级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目的与计划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7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奖学金评审</w:t>
            </w:r>
            <w:r>
              <w:rPr>
                <w:rFonts w:ascii="仿宋_GB2312" w:hAnsi="仿宋_GB2312" w:cs="宋体;SimSun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须知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加权平均分成绩由学院教务秘书负责测算与填写，加权平均分成绩原件需附本申请表后。（加权平均分：必修和专业选修，时间：自入学至申请出国前一个学期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专业素质本专业排名由学院教务秘书负责审核填写，成绩单原件需附本申请表之后。（排名：加权平均分的排名，时间：自入学至申请出国前一个学期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英语成绩可填雅思、托福或四六级考试成绩，并由学院教务秘书负责审核填写，英语成绩复印件需附本申请表后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请打印本申请表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例：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 xml:space="preserve">秋出国（境）交流：加权平均分为入学 至 </w:t>
      </w:r>
      <w:r>
        <w:rPr>
          <w:rFonts w:eastAsia="仿宋_GB2312" w:cs="宋体;SimSun" w:ascii="仿宋_GB2312" w:hAnsi="仿宋_GB2312"/>
          <w:sz w:val="24"/>
        </w:rPr>
        <w:t>17/18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学期；         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专业素质排名为入学 至 </w:t>
      </w:r>
      <w:r>
        <w:rPr>
          <w:rFonts w:eastAsia="仿宋_GB2312" w:cs="宋体;SimSun" w:ascii="仿宋_GB2312" w:hAnsi="仿宋_GB2312"/>
          <w:sz w:val="24"/>
        </w:rPr>
        <w:t>17/18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学期。</w:t>
      </w:r>
    </w:p>
    <w:sectPr>
      <w:footerReference w:type="default" r:id="rId2"/>
      <w:type w:val="nextPage"/>
      <w:pgSz w:w="11906" w:h="16838"/>
      <w:pgMar w:left="1800" w:right="1800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46:00Z</dcterms:created>
  <dc:creator>zjy</dc:creator>
  <dc:description/>
  <dc:language>en-US</dc:language>
  <cp:lastModifiedBy>屈静华</cp:lastModifiedBy>
  <cp:lastPrinted>2021-05-07T08:25:00Z</cp:lastPrinted>
  <dcterms:modified xsi:type="dcterms:W3CDTF">2023-11-06T06:46:0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681704874547817EFEBD89A81753</vt:lpwstr>
  </property>
  <property fmtid="{D5CDD505-2E9C-101B-9397-08002B2CF9AE}" pid="3" name="KSOProductBuildVer">
    <vt:lpwstr>2052-11.1.0.10495</vt:lpwstr>
  </property>
</Properties>
</file>