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工商大学学生国际交换项目学分互认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学院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3420"/>
        <w:gridCol w:w="1034"/>
      </w:tblGrid>
      <w:tr>
        <w:trPr>
          <w:trHeight w:val="107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交换学校拟学课程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校拟抵课程</w:t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市场（必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市擦痕能够机构与工具（必修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工程导论（必修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确认签名：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院领导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17:00Z</dcterms:created>
  <dc:creator>abc1</dc:creator>
  <dc:description/>
  <cp:keywords/>
  <dc:language>en-US</dc:language>
  <cp:lastModifiedBy>User</cp:lastModifiedBy>
  <dcterms:modified xsi:type="dcterms:W3CDTF">2010-10-15T06:30:00Z</dcterms:modified>
  <cp:revision>2</cp:revision>
  <dc:subject/>
  <dc:title>浙江工商大学学生国际交换项目学分互认申请表</dc:title>
</cp:coreProperties>
</file>