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Cs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浙江工商大学出国（境）留学奖学金申请表（研究生）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9"/>
        <w:gridCol w:w="998"/>
        <w:gridCol w:w="844"/>
        <w:gridCol w:w="1104"/>
        <w:gridCol w:w="144"/>
        <w:gridCol w:w="131"/>
        <w:gridCol w:w="1072"/>
        <w:gridCol w:w="719"/>
        <w:gridCol w:w="193"/>
        <w:gridCol w:w="736"/>
        <w:gridCol w:w="1650"/>
      </w:tblGrid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电话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国（境外）项目名称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国（境）日期及期限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被认定为家庭经济困难生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 □   否□</w:t>
            </w:r>
          </w:p>
        </w:tc>
      </w:tr>
      <w:tr>
        <w:trPr>
          <w:trHeight w:val="66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语成绩（雅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托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四六级）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绩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权平均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教学秘书签名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题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编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时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颁奖单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他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计划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导师签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审核人签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奖学金评审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填表须知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加权平均分成绩由学院教务秘书负责测算与填写。（加权平均分：必修和专业选修；时间：加权平均分的计算截止日期应为学生申请出国学期的上一学期，即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春季出国交流学生为从入学至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17-201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年第二个学期；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秋季出国交流学生为从入学至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18-201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年的第一个学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已发表论文、参与课题、获科研奖项的学生需将复印件附在申请表后。</w:t>
      </w:r>
    </w:p>
    <w:p>
      <w:pPr>
        <w:pStyle w:val="Normal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aco</cp:lastModifiedBy>
  <dcterms:modified xsi:type="dcterms:W3CDTF">2019-06-05T01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