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right" w:pos="5880" w:leader="none"/>
        </w:tabs>
        <w:snapToGrid w:val="false"/>
        <w:spacing w:lineRule="exact" w:line="580"/>
        <w:jc w:val="center"/>
        <w:rPr>
          <w:sz w:val="28"/>
          <w:szCs w:val="28"/>
        </w:rPr>
      </w:pPr>
      <w:r>
        <w:rPr>
          <w:rFonts w:ascii="方正小标宋简体" w:hAnsi="方正小标宋简体" w:cs="宋体" w:eastAsia="方正小标宋简体"/>
          <w:bCs/>
          <w:sz w:val="32"/>
          <w:szCs w:val="32"/>
        </w:rPr>
        <w:t>浙江工商大学“学生出国（境）交流项目”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05"/>
        <w:gridCol w:w="57"/>
        <w:gridCol w:w="849"/>
        <w:gridCol w:w="1134"/>
        <w:gridCol w:w="286"/>
        <w:gridCol w:w="1415"/>
        <w:gridCol w:w="404"/>
        <w:gridCol w:w="726"/>
        <w:gridCol w:w="7"/>
        <w:gridCol w:w="347"/>
        <w:gridCol w:w="2206"/>
      </w:tblGrid>
      <w:tr>
        <w:trPr>
          <w:trHeight w:val="454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学校名称</w:t>
            </w:r>
          </w:p>
        </w:tc>
        <w:tc>
          <w:tcPr>
            <w:tcW w:w="743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点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学院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 业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短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地址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经历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照号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程度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14300" cy="13525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6pt;margin-top:2.95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7465</wp:posOffset>
                      </wp:positionV>
                      <wp:extent cx="114300" cy="14097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8.6pt;margin-top:2.95pt;width:8.9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43180</wp:posOffset>
                      </wp:positionV>
                      <wp:extent cx="114300" cy="13525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6pt;margin-top:3.4pt;width:8.9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标准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</w:t>
            </w:r>
            <w:r>
              <w:rPr/>
              <w:t>不太标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修专业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基本项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次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     如</w:t>
            </w:r>
            <w:r>
              <w:rPr>
                <w:rFonts w:cs="宋体" w:ascii="宋体" w:hAnsi="宋体"/>
                <w:kern w:val="0"/>
                <w:szCs w:val="21"/>
              </w:rPr>
              <w:t>3/50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年素质评价专业素质成绩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绩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54" w:hRule="atLeast"/>
        </w:trPr>
        <w:tc>
          <w:tcPr>
            <w:tcW w:w="1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81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英语四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专四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分  雅思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分</w:t>
            </w:r>
          </w:p>
        </w:tc>
      </w:tr>
      <w:tr>
        <w:trPr>
          <w:trHeight w:val="126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所获奖励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参加活动情况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特长（简要说明水平和经历）：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中文自述：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文自述：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本项目学习的计划：（研究生须提供不少于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  <w:r>
              <w:rPr>
                <w:rFonts w:ascii="宋体" w:hAnsi="宋体" w:cs="宋体"/>
                <w:kern w:val="0"/>
                <w:szCs w:val="21"/>
              </w:rPr>
              <w:t>字与本项目相关的科研计划书，可另附页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31"/>
        <w:gridCol w:w="709"/>
        <w:gridCol w:w="654"/>
        <w:gridCol w:w="54"/>
        <w:gridCol w:w="2552"/>
        <w:gridCol w:w="1276"/>
        <w:gridCol w:w="708"/>
      </w:tblGrid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流学习学分互认计划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所学课程名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文翻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学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本校课程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（必修、专选、任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内学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承诺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自愿申请此项目，申请表以及其它申请资料信息准确真实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家长对所申请项目详情了解，愿意负担项目所需费用，并同意其参加本项目； 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spacing w:before="0" w:after="240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经选拔确定后，无正当理由不放弃该项目，派出后按时返校不滞留国（境）外。</w:t>
            </w:r>
          </w:p>
          <w:p>
            <w:pPr>
              <w:pStyle w:val="Normal"/>
              <w:spacing w:lineRule="auto" w:line="360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927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指导教师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分管教学（或研究生）工作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22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trHeight w:val="175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党委负责人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院党委盖章）                   签名：                  年   月    日</w:t>
            </w:r>
          </w:p>
        </w:tc>
      </w:tr>
      <w:tr>
        <w:trPr>
          <w:trHeight w:val="14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学生出国（境）选拔与管理工作领导小组办公室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7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微软用户</dc:creator>
  <dc:description/>
  <dc:language>en-US</dc:language>
  <cp:lastModifiedBy>admin</cp:lastModifiedBy>
  <dcterms:modified xsi:type="dcterms:W3CDTF">2023-04-17T00:3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3FAF258A3423686FD860625FCE3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