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0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浙江工商大学双边会议预算表</w:t>
            </w:r>
          </w:p>
        </w:tc>
      </w:tr>
      <w:tr>
        <w:trPr>
          <w:trHeight w:val="60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名称：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时间：        年      月      日  至        年      月      日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地点：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会议人数：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中国正式代表：          人；外国正式代表：          人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工作人员：              人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经费预算：  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住宿费                        元   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  费    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翻译费    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费    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刷费    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论文出版费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支出                      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1)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2)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3)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4:00Z</dcterms:created>
  <dc:creator>微软用户</dc:creator>
  <dc:description/>
  <cp:keywords/>
  <dc:language>en-US</dc:language>
  <cp:lastModifiedBy>吴璐燕</cp:lastModifiedBy>
  <dcterms:modified xsi:type="dcterms:W3CDTF">2015-03-05T03:16:00Z</dcterms:modified>
  <cp:revision>12</cp:revision>
  <dc:subject/>
  <dc:title/>
</cp:coreProperties>
</file>