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0"/>
        </w:rPr>
        <w:t>浙江工商大学双边会议申办表</w:t>
      </w:r>
    </w:p>
    <w:p>
      <w:pPr>
        <w:pStyle w:val="Normal"/>
        <w:rPr/>
      </w:pPr>
      <w:r>
        <w:rPr/>
        <w:t>编号：（             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709"/>
        <w:gridCol w:w="850"/>
        <w:gridCol w:w="1276"/>
        <w:gridCol w:w="29"/>
        <w:gridCol w:w="255"/>
        <w:gridCol w:w="850"/>
        <w:gridCol w:w="155"/>
        <w:gridCol w:w="3017"/>
      </w:tblGrid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  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   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     </w:t>
            </w: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8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规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                     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港、澳、台地区       人</w:t>
            </w:r>
          </w:p>
        </w:tc>
      </w:tr>
      <w:tr>
        <w:trPr>
          <w:trHeight w:val="8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                     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自（国别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共    个国家</w:t>
            </w:r>
          </w:p>
        </w:tc>
      </w:tr>
      <w:tr>
        <w:trPr>
          <w:trHeight w:val="852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背景、学术意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页打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会国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名学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职务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会国外知名学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职务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向会议提交论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        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        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报告    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报告        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会报告        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            篇</w:t>
            </w:r>
          </w:p>
        </w:tc>
      </w:tr>
      <w:tr>
        <w:trPr>
          <w:trHeight w:val="10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报告或发言主要内容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经费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明细见附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700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办学院（部门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1599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学院（部门）分党委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直支（或部门）意见（人文社会科学类学术会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对拟邀请报告人或发言人的思想政治倾向、报告或发言的主要内容等方面签署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                                       </w:t>
            </w:r>
          </w:p>
        </w:tc>
      </w:tr>
      <w:tr>
        <w:trPr>
          <w:trHeight w:val="2858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科研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89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与合作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74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批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一、申请时须向国际交流与合作处提供以下附件材料：</w:t>
      </w:r>
    </w:p>
    <w:p>
      <w:pPr>
        <w:pStyle w:val="Normal"/>
        <w:spacing w:lineRule="exact" w:line="280"/>
        <w:ind w:left="632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会议背景资料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与会代表名单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会议日程安排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会议经费表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会议结束两周内向国际交流与合作处递交会议总结报告、照片、论文集等相关材料。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三、此表电子稿同时发至吴璐燕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wuluyan@zjgsu.edu.cn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luyan@mail.zjgs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术会议申请表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24:00Z</dcterms:created>
  <dc:creator>dahan</dc:creator>
  <dc:description/>
  <cp:keywords/>
  <dc:language>en-US</dc:language>
  <cp:lastModifiedBy>lenovo</cp:lastModifiedBy>
  <cp:lastPrinted>2007-11-06T11:10:00Z</cp:lastPrinted>
  <dcterms:modified xsi:type="dcterms:W3CDTF">2017-11-03T00:55:00Z</dcterms:modified>
  <cp:revision>32</cp:revision>
  <dc:subject/>
  <dc:title>学术会议申请表</dc:title>
</cp:coreProperties>
</file>